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01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ugavpils pilsētas ietvju asfaltbetona seguma remontdarbi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ugavpils pilsētas ietvju asfaltbetona seguma remontdarbi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22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9/11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08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2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 - 12:00; 13:00 - 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2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4:00Z</dcterms:created>
  <dc:creator>user</dc:creator>
  <dc:description/>
  <dc:language>en-US</dc:language>
  <cp:lastModifiedBy>user</cp:lastModifiedBy>
  <dcterms:modified xsi:type="dcterms:W3CDTF">2013-03-01T13:15:00Z</dcterms:modified>
  <cp:revision>2</cp:revision>
  <dc:subject/>
  <dc:title/>
</cp:coreProperties>
</file>